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Информация о наличии свободных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 202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C00000"/>
          <w:sz w:val="28"/>
          <w:szCs w:val="28"/>
        </w:rPr>
        <w:t>-202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с ОКРБ 011-2009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ур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фортепиа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инструменты народного оркест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оркестровые духовые и ударные инструмен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оркестровые струнно-смычковые инструмен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ирование (академический х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ирование (народный х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с ОКРБ 011-202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284"/>
        <w:gridCol w:w="2169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ур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 курс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ое исполнитель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инструменты народного оркестр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оркестровые струнно-смычковые инструмент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оркестровые духовые и ударные инструмент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сполнительство (академический хо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сполнительство (народный хо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 восстановление учащихся осуществляется на основании Кодекса Республики Беларусь об образовании, «Положения о порядке и условиях отчисления для перевода, перевода обучающихся и восстановления лиц, для продолжения получения образования», утвержденного Постановлением Совета Министров Республики Беларусь от 1 сентября 2022 г. №574, во время каникул (за исключением случаев, установленных законодательств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ревода (восстановления) предоставляется обучающимся, успешно прошедшим промежуточную аттестацию за первый семестр (первое полугодие)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еревода (восстановления) учащихся в учреждение среднего специального образования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ободных мест в пределах численности обучающихся, предусмотренной специальным разрешением (лицензией) на образовательную деятельность, и (или) в рамках контрольных цифр приема по данной специальности и на данном кур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обучающегося возможности ликвидировать расхождения в учебно-программной документации и (или) академические задолженности (при наличии) в установленные сро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(восстановление) осуществляется на основании заявления обучающегося (законного представителя обучающегося) на имя руководителя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а перевод прилаг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том, что гражданин является обучающимся, с указанием специальности, курса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нижки успеваемости, заверенная руководителем учреждения образования, в котором обучающийся получает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состоянии здоровья по форме, установленной Министерством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а восстановление прилаг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документа об образо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правки об обуч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фотографий 3х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обучающего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 с инвалидностью, лиц с особенностями психофизического развития – заключение врачебно-консультационной или медико-реабилитационной экспертной комиссии об отсутствии противопоказаний для обучения по выбра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ассматриваются руководителем учреждения образования не позднее 15 календарных дней со дня их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среднего специального образования при рассмотрении документов о переводе или восстановлении учащегося определяет необходимость проведения с ним собеседования и информирует учащегося о времени и форме его проведения. Собеседование проводится в порядке, определяемом учреждением образования, в целях установления возможности продолжения обучения в учреждени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7:00Z</dcterms:created>
  <dc:creator>Natalia</dc:creator>
  <dc:description/>
  <cp:keywords/>
  <dc:language>en-US</dc:language>
  <cp:lastModifiedBy>Natalia</cp:lastModifiedBy>
  <cp:lastPrinted>2025-06-27T14:06:00Z</cp:lastPrinted>
  <dcterms:modified xsi:type="dcterms:W3CDTF">2025-06-27T11:07:00Z</dcterms:modified>
  <cp:revision>4</cp:revision>
  <dc:subject/>
  <dc:title/>
</cp:coreProperties>
</file>